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HE FUTUR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often do you think about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hope for your own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comes to mind when you think about your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fears do you have for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re do you see yourself in ten, twenty and fifty years from now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futuristic things from science fiction movies do you want to happen in real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arack Obama said “The best is yet to come”.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ill the world's biggest problem b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believe politicians who promise a great future? Why (not)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es the past teach us about the future?</w:t>
            </w:r>
          </w:p>
        </w:tc>
      </w:tr>
    </w:tbl>
    <w:p>
      <w:pPr>
        <w:pStyle w:val="Normal"/>
        <w:spacing w:before="48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THE FUTUR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would you like to influence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es the expression “the good old days” mean that the future will probably be wor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you optimistic or pessimistic about the future? Wh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about the future of where where you liv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your plans for the immediate, near and far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you plan for your children’s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en you were younger, what did you think about your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technology will we be using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some major changes the world will see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like to live 100 years in the future or the past? Wh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3:40:00Z</dcterms:created>
  <dc:creator>Sean Banville</dc:creator>
  <dc:description/>
  <cp:keywords>xxxxx</cp:keywords>
  <dc:language>en-US</dc:language>
  <cp:lastModifiedBy>Sean Banville</cp:lastModifiedBy>
  <cp:lastPrinted>2008-04-05T21:38:00Z</cp:lastPrinted>
  <dcterms:modified xsi:type="dcterms:W3CDTF">2014-02-27T09:47:00Z</dcterms:modified>
  <cp:revision>3</cp:revision>
  <dc:subject>xxxxxx</dc:subject>
  <dc:title>ESL conversation questions lesson on xxxxx</dc:title>
</cp:coreProperties>
</file>