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RIEN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friends mean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a friend a best fri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you a good fri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easy for you to make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particularly close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tay in touch with all of the friends you’ve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long-lost friend would you like to see ag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difference in friendship between your male friends and female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worry about losing your friend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RIEN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friends sometimes more important than fami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the expression “a friend in need is a friend in deed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imilar are you to your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have a special understanding with your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which stages of life is it easier to make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r childhood friends those you have strongest bonds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nicest thing you’ve ever done for your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fall out with your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choose any friend in the world, who w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valuable thing you have to offer as a frie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17:00Z</dcterms:created>
  <dc:creator>Sean Banville</dc:creator>
  <dc:description/>
  <dc:language>en-US</dc:language>
  <cp:lastModifiedBy>Sean Banville</cp:lastModifiedBy>
  <cp:lastPrinted>2008-05-02T07:16:00Z</cp:lastPrinted>
  <dcterms:modified xsi:type="dcterms:W3CDTF">2008-05-02T03:17:00Z</dcterms:modified>
  <cp:revision>2</cp:revision>
  <dc:subject/>
  <dc:title>ESL conversation lesson on friends</dc:title>
</cp:coreProperties>
</file>