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FREQUENTLY ASKED QUESTI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for din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ame first, the chicken or the eg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my computer keep freez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cken or bee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eaning of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will I be in twenty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the pictures arrive on the TV scr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companies have to put silly music on their answering mach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he/she get elec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your weigh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FREQUENTLY ASKED QUESTI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we 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the weather be like tomorr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I have to go to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you marry 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I pay so much tax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we there y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I die, will I go to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really time to wake 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m I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e anything interesting recentl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9:00Z</dcterms:created>
  <dc:creator>Sean Banville</dc:creator>
  <dc:description/>
  <dc:language>en-US</dc:language>
  <cp:lastModifiedBy>Sean Banville</cp:lastModifiedBy>
  <cp:lastPrinted>2008-05-02T07:55:00Z</cp:lastPrinted>
  <dcterms:modified xsi:type="dcterms:W3CDTF">2008-05-02T03:59:00Z</dcterms:modified>
  <cp:revision>2</cp:revision>
  <dc:subject/>
  <dc:title>ESL conversation lesson on frequently asked questions</dc:title>
</cp:coreProperties>
</file>