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FRENCH FRI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French f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thing to eat French fries wi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 capital “F” is necessary – Is it ‘French fries’ or ‘french frie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can you buy the best f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thing/condiment to put on fries – ketchup, mayonnaise, salt, vinegar, or something el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perfect size of fry – length and wid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s sad that French fries are one of the most universally eaten foods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ter France voted against the US invasion of Iraq, French fries in some parts of the USA became known as ‘freedom fries’. What do you think about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r life be like without French f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French fries be banned from school meal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FRENCH FRI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it about French fries that make them so popul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cook French f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history of French fries – are they really from Fra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French fries healthy and nutriti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ideal alternative to French f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French fries are good value for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French fries the best junk/fast f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would you start allowing your children to eat French f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smell of freshly cooked French f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itish people eat ‘chip butties’ – French fries sandwiches. What do you think of this culinary delight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53:00Z</dcterms:created>
  <dc:creator>Sean Banville</dc:creator>
  <dc:description/>
  <dc:language>en-US</dc:language>
  <cp:lastModifiedBy>Sean Banville</cp:lastModifiedBy>
  <cp:lastPrinted>2008-05-02T08:52:00Z</cp:lastPrinted>
  <dcterms:modified xsi:type="dcterms:W3CDTF">2008-05-02T04:53:00Z</dcterms:modified>
  <cp:revision>2</cp:revision>
  <dc:subject/>
  <dc:title>ESL conversation lesson on French fries</dc:title>
</cp:coreProperties>
</file>