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RANC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F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F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France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French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France do you have that are roman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France do you have that are beauti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France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the world given to F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France really the most fashionable country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French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RANC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France from other Europe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rance is one of the world’s most important n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France one of the top tourist destination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France’s colonial p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F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French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French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France do you think French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French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French person about Franc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49:00Z</dcterms:created>
  <dc:creator>Sean Banville</dc:creator>
  <dc:description/>
  <dc:language>en-US</dc:language>
  <cp:lastModifiedBy>Sean Banville</cp:lastModifiedBy>
  <cp:lastPrinted>2008-05-02T08:48:00Z</cp:lastPrinted>
  <dcterms:modified xsi:type="dcterms:W3CDTF">2008-05-02T04:49:00Z</dcterms:modified>
  <cp:revision>2</cp:revision>
  <dc:subject/>
  <dc:title>ESL conversation lesson on France</dc:title>
</cp:coreProperties>
</file>