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OOTBALL (SOCCER)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football is the world’s most popular 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football attract hoolig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else that joins the world in celebration like the football World C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30 seconds, can you explain what football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omen’s football is as exciting as men’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ome people believe football is a matter of life and death…I can assure you it is much, much more important than that.” What do you think of the thoughts of this famous football mana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football authorities change the rules to make the game more exci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Football’ or ‘soccer’ - Which word i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e or Maradona – Who was bett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OOTBALL (SOCCER)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ootball is a sport and an 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rofessional footballers get paid to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and dislike about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bosses of American sports like baseball and American football are jealous of the worldwide popularity of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s the world’s best football play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football widow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ootball will one day become the number one sport in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better feeling in life than to score the winning goal for your country in football’s World Cup fin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a problem that so few goals are scored in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ootball will be different 50 or 100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47:00Z</dcterms:created>
  <dc:creator>Sean Banville</dc:creator>
  <dc:description/>
  <dc:language>en-US</dc:language>
  <cp:lastModifiedBy>Sean Banville</cp:lastModifiedBy>
  <cp:lastPrinted>2008-05-02T08:45:00Z</cp:lastPrinted>
  <dcterms:modified xsi:type="dcterms:W3CDTF">2008-05-02T04:47:00Z</dcterms:modified>
  <cp:revision>2</cp:revision>
  <dc:subject/>
  <dc:title>ESL conversation lesson on football - soccer</dc:title>
</cp:coreProperties>
</file>