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D SAFE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food safe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od safety issues do hear or read about in the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ood is becoming more or less safe to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worry about where the food you eat comes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understand what the chemicals and E numbers are on the ingredients of food labe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ure are you your government is in control of the quality of food for sale in your supermark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worry about how disease-free meat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is safer to eat out or a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afe do you think fast food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there any food that scientists have not warned us abou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D SAFE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that the food you eat is not sa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it safer to grow your ow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should chefs and restaurant staff do to make sure food is safe to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eat food that has gone past the eat-by / expiry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food poiso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food from your country the saf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people in your country put dangerous things in food on supermarket shel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afe is safe? Do you think we worry to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netically modified food is 100% safe to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quality of the water that comes out of your tap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5:00Z</dcterms:created>
  <dc:creator>Sean Banville</dc:creator>
  <dc:description/>
  <cp:keywords/>
  <dc:language>en-US</dc:language>
  <cp:lastModifiedBy>Sean Banville</cp:lastModifiedBy>
  <cp:lastPrinted>2008-05-02T08:44:00Z</cp:lastPrinted>
  <dcterms:modified xsi:type="dcterms:W3CDTF">2017-07-08T23:48:00Z</dcterms:modified>
  <cp:revision>4</cp:revision>
  <dc:subject/>
  <dc:title>ESL conversation lesson on food safety</dc:title>
</cp:coreProperties>
</file>