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OOD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food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think about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eat anyth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you go without food for a whol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to watch what you 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breakfast, lunch and dinn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your country’s food is th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“you are what you eat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canned, frozen and processed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international cuisine do you lik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FOOD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fussy or particular about the food you ea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r favourite kinds of food changed over the ye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fast food and slow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food addit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care where the food you eat comes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ational dishes from your country would you recommend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the rising cost of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world’s food will ever run 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genetically-modified (GM)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food bill big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14:00Z</dcterms:created>
  <dc:creator>Sean Banville</dc:creator>
  <dc:description/>
  <dc:language>en-US</dc:language>
  <cp:lastModifiedBy>Sean Banville</cp:lastModifiedBy>
  <cp:lastPrinted>2008-05-02T07:13:00Z</cp:lastPrinted>
  <dcterms:modified xsi:type="dcterms:W3CDTF">2008-05-02T03:14:00Z</dcterms:modified>
  <cp:revision>2</cp:revision>
  <dc:subject/>
  <dc:title>ESL conversation lesson on food</dc:title>
</cp:coreProperties>
</file>