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IS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f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fish, what kind would you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are f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art do fish play in the non-food culture of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are fish in the food culture of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ish make good p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grammatical difference between ‘fish’ and ‘fish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 school of fish is? Do you think this is a good term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urite fish dish or seafood restaur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going to fish market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IS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to look at or eat f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biological features make a fish a f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urite book or movie about a fish or fish in gener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eating raw f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eating fish is good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tried the great British delicacy fish and chip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do you think fish dream about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l fish are edible? Would you like to try every species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tropical fish so colour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fis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40:00Z</dcterms:created>
  <dc:creator>Sean Banville</dc:creator>
  <dc:description/>
  <dc:language>en-US</dc:language>
  <cp:lastModifiedBy>Sean Banville</cp:lastModifiedBy>
  <cp:lastPrinted>2008-05-02T08:35:00Z</cp:lastPrinted>
  <dcterms:modified xsi:type="dcterms:W3CDTF">2008-05-02T04:40:00Z</dcterms:modified>
  <cp:revision>2</cp:revision>
  <dc:subject/>
  <dc:title>ESL conversation lesson on fish</dc:title>
</cp:coreProperties>
</file>