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INANC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financ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inance has different meanings to different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the state of your finan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important for children to learn about finance in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reading news about the financial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ood at saving and sticking to budg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interest in talking to a personal financial advis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risked money in financial mark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he finance minister/secretary in your country do a good job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better to keep your money under your be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INANC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the area of finance c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sonal finance decisions have you had to make rec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iggest personal finance decisions you’ll have to ma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decisions do executives have to make regarding fin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fin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d your parents tell you about fin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head for fin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pend too much time and energy sorting out your finan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who always talk about money and finance bore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worried about your financial security in your old ag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33:00Z</dcterms:created>
  <dc:creator>Sean Banville</dc:creator>
  <dc:description/>
  <dc:language>en-US</dc:language>
  <cp:lastModifiedBy>Sean Banville</cp:lastModifiedBy>
  <cp:lastPrinted>2008-05-02T08:10:00Z</cp:lastPrinted>
  <dcterms:modified xsi:type="dcterms:W3CDTF">2008-05-02T04:33:00Z</dcterms:modified>
  <cp:revision>2</cp:revision>
  <dc:subject/>
  <dc:title>ESL conversation lesson on finance</dc:title>
</cp:coreProperties>
</file>