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EMINIS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femin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n’t there something called ‘masculinism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country totally fair and equal to women and 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femin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ve feminist movements achieved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eminism sometimes has an unfair im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relatively few women belong to feminist move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men be femini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portant things should men know about femin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there a stereotype of feminists hating me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EMINIS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eminist movements are needed in this centu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ide is the gender gap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feminists mean by ‘reproductive freedom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opinion of ‘sexual objectification’ – portraying women (or men) as objects of sexual desi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iggest worldwide problem facing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blems are there for women in other countries that do not exist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view that marriage constitutes slavery for women, and that freedom for women cannot be won without the abolition of marri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e is a site called “Ladies Against Feminism,” which “promotes beautiful womanhood.” What do you think this is all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change if there was perfect sexual equ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woman has made the greatest progress for wome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09:00Z</dcterms:created>
  <dc:creator>Sean Banville</dc:creator>
  <dc:description/>
  <dc:language>en-US</dc:language>
  <cp:lastModifiedBy>Sean Banville</cp:lastModifiedBy>
  <cp:lastPrinted>2008-05-02T08:08:00Z</cp:lastPrinted>
  <dcterms:modified xsi:type="dcterms:W3CDTF">2008-05-02T04:09:00Z</dcterms:modified>
  <cp:revision>2</cp:revision>
  <dc:subject/>
  <dc:title>ESL conversation lesson on feminism</dc:title>
</cp:coreProperties>
</file>