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EE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f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nglish words do you know that describe the feet of animals or bi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it mean to ‘get your feet wet’ and when was the last time you got your feet w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‘have both feet on the ground,’ are you practical and sensible or the opposite. Do you have both feet on the grou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OK to have cheesy (smelly) feet? Do you have cheesy f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get tired through being on your feet all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ish you had bigger or smaller f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r feet tick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injured your f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reflexology? Do you think it work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EE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your f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feet are attract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‘to have one’s foot in the door’ and ‘to have one foot in the grav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‘walk your feet off’ going shopping or sightsee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easily get out of tricky situations by thinking on your f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romance, have you ever been swept off your feet or have you ever swept someone off her f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walking in bare fe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got cold feet and then regretted it l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foot massag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do something feet firs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08:00Z</dcterms:created>
  <dc:creator>Sean Banville</dc:creator>
  <dc:description/>
  <dc:language>en-US</dc:language>
  <cp:lastModifiedBy>Sean Banville</cp:lastModifiedBy>
  <cp:lastPrinted>2008-05-02T08:07:00Z</cp:lastPrinted>
  <dcterms:modified xsi:type="dcterms:W3CDTF">2008-05-02T04:08:00Z</dcterms:modified>
  <cp:revision>2</cp:revision>
  <dc:subject/>
  <dc:title>ESL conversation lesson on feet</dc:title>
</cp:coreProperties>
</file>