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ARM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farming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farming in your country in a healthy condi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rops are farmed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livestock is raised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farming offers a good quality of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farming across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farming GM crop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subsistence farming become more profitab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ntensive farming methods used in rich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farming of crops for biofuels is a good idea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ARM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challenges the farming industry faces to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farming help or add to global war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be a farm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e could save the world if we all went back to far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interested in farming new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refer to work in dairy farming or arable far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factory far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farming help preserve the countrysi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overnments should encourage more organic far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understand by the term ‘urban farming’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03:00Z</dcterms:created>
  <dc:creator>Sean Banville</dc:creator>
  <dc:description/>
  <dc:language>en-US</dc:language>
  <cp:lastModifiedBy>Sean Banville</cp:lastModifiedBy>
  <cp:lastPrinted>2008-05-02T08:02:00Z</cp:lastPrinted>
  <dcterms:modified xsi:type="dcterms:W3CDTF">2008-05-02T04:03:00Z</dcterms:modified>
  <cp:revision>2</cp:revision>
  <dc:subject/>
  <dc:title>ESL conversation lesson on factories</dc:title>
</cp:coreProperties>
</file>