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AQ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‘FAQ’ stand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click the ‘FAQ’ link on a websi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find answers in the FAQ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FAQs are really asked by lots of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question you ask most frequent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if you cannot find an answer in the FAQ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hink your question is more common than the ones on the FAQ l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skip the FAQs and go straight to the ‘Contact Us’ l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me companies put their own list of FAQs online simply to promote their produ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a job answering FAQs for compani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AQ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pronounce FAQ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t sites have no more than ten FAQs. Do you think this is help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FAQ page is an excuse to cut back on customer service co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re the most frequently asked questions to Google, YAHOO! Or Microsof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re the most frequently asked questions to your country’s lea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the world’s most frequently asked ques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seen the FAQ acronym offl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re the most common FAQs on English language sit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know how many people asked a FAQ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is a better system than a FAQ pag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00:00Z</dcterms:created>
  <dc:creator>Sean Banville</dc:creator>
  <dc:description/>
  <dc:language>en-US</dc:language>
  <cp:lastModifiedBy>Sean Banville</cp:lastModifiedBy>
  <cp:lastPrinted>2008-05-02T07:59:00Z</cp:lastPrinted>
  <dcterms:modified xsi:type="dcterms:W3CDTF">2008-05-02T04:00:00Z</dcterms:modified>
  <cp:revision>2</cp:revision>
  <dc:subject/>
  <dc:title>ESL conversation lesson on FAQs</dc:title>
</cp:coreProperties>
</file>