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FACTORIES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kind of factories are there in your tow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factories were in your town 50 years ago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factories are the same all over the worl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uld you like to work in a factor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ich country do you think has the most efficient factori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ve overseas companies built factories in your countr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factories need to do to protect the environmen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have mass production techniques in factories changed our liv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have working conditions in factories changed since the Industrial Revolutio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should be done about multinational companies employing children in sweat shops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FACTORIES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ve you ever visited a factory and seen a production lin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ould factories be full of workers or robot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y do you think many countries copy Japanese factori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factories of the future will look lik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the differences are working in a car factory and silicon chip factor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did factories change societi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all factories need organized union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s your image of ‘fast food factories’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there were weapons factories in Iraq during Saddam Hussein’s rul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uld you like to visit Willie Wonka’s chocolate factory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8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4:01:00Z</dcterms:created>
  <dc:creator>Sean Banville</dc:creator>
  <dc:description/>
  <dc:language>en-US</dc:language>
  <cp:lastModifiedBy>Sean Banville</cp:lastModifiedBy>
  <cp:lastPrinted>2008-05-02T08:00:00Z</cp:lastPrinted>
  <dcterms:modified xsi:type="dcterms:W3CDTF">2008-05-02T04:01:00Z</dcterms:modified>
  <cp:revision>2</cp:revision>
  <dc:subject/>
  <dc:title>ESL conversation lesson on factories</dc:title>
</cp:coreProperties>
</file>