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ACEBOOK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Facebook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Do you like the Facebook lo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acebook or Twi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What are the best things about Face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Do you think it’s dangerous putting information on Face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What are your favourite Facebook applications or ga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How would you sell someone to Facebook who didn’t want to open an accou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What is the purpose of Face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Would you ever pay to use Face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put anything on Facebook that you regrette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ACEBOOK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n you remember when you first heard of Face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What do you think of the name ‘Facebook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Facebook will be like a decade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What would you like Facebook to do differ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Facebook a good place to meet new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Would you let your 14-year-old child open a Facebook accou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Is Facebook here to stay or will something else come along and make it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What do you think of people who are addicted to Faceb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Cs w:val="24"/>
              </w:rPr>
              <w:t>What questions would you like to ask Facebook’s own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d you like this discuss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06:00Z</dcterms:created>
  <dc:creator>Sean Banville</dc:creator>
  <dc:description/>
  <cp:keywords>Facebook</cp:keywords>
  <dc:language>en-US</dc:language>
  <cp:lastModifiedBy>Sean Banville</cp:lastModifiedBy>
  <cp:lastPrinted>2008-04-05T21:38:00Z</cp:lastPrinted>
  <dcterms:modified xsi:type="dcterms:W3CDTF">2009-08-21T16:23:00Z</dcterms:modified>
  <cp:revision>3</cp:revision>
  <dc:subject/>
  <dc:title>ESL conversation lesson on Facebook</dc:title>
</cp:coreProperties>
</file>