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XCE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icrosoft’s Exc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remember the first time you used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level of expertise at using Excel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useful is Excel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se Excel for in your personal and work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r life be like without Exc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have you had with Exc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features would you like added to Exc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thing that makes you angriest when using Exc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se the Visual Basic part of Excel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XCE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you learn to use Exc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read any “for dummies” books or been to any training sessions on Exc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l schoolchildren should be taught how to use Exc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o you prefer, MS Word, Powerpoint or Exc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do with Excel that you don’t know how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made a big mistake when using Exc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ve you ever lost a lot of work on Excel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if you suddenly lost all your .xls fi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times have you wanted to punch the computer while using Exc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the designers of Excel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55:00Z</dcterms:created>
  <dc:creator>Sean Banville</dc:creator>
  <dc:description/>
  <dc:language>en-US</dc:language>
  <cp:lastModifiedBy>Sean Banville</cp:lastModifiedBy>
  <cp:lastPrinted>2008-05-02T07:54:00Z</cp:lastPrinted>
  <dcterms:modified xsi:type="dcterms:W3CDTF">2008-05-02T03:55:00Z</dcterms:modified>
  <cp:revision>2</cp:revision>
  <dc:subject/>
  <dc:title>ESL conversation lesson on Microsoft Excel</dc:title>
</cp:coreProperties>
</file>