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VOLU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evolu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the story of evolution as told in religious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the world got 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we got 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e will look like millions of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have we evolved into different looks and col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as the very first life form created and what did it do/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Darwin’s Theory of Evolution discarded by so many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schools in the USA teach creationism – the idea that God put humans on Earth as we are today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od created everything as it is outlined in the book of Genes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VOLU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natural selec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arwin’s theory of evolution is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descended from the a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umans are set apart from the animal kingd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followers of the ‘Intelligent Design’ theory say we were created by an intelligent designer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‘survival of the fittest’ the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think evolution is a random proces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ago did human become human and what made us hu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watch evolution happ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we know what happened millions of years ag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4:00Z</dcterms:created>
  <dc:creator>Sean Banville</dc:creator>
  <dc:description/>
  <dc:language>en-US</dc:language>
  <cp:lastModifiedBy>Sean Banville</cp:lastModifiedBy>
  <cp:lastPrinted>2008-05-02T07:53:00Z</cp:lastPrinted>
  <dcterms:modified xsi:type="dcterms:W3CDTF">2008-05-02T03:54:00Z</dcterms:modified>
  <cp:revision>2</cp:revision>
  <dc:subject/>
  <dc:title>ESL conversation lesson on evolution</dc:title>
</cp:coreProperties>
</file>