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UTHANAS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euthanasi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legal status of euthanasia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with euthana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understand why people choose euthanasia to end thei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Ancient Greek for euthanasia is ‘good death’. What do you think of this mea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Passive euthanasia’ is where somebody refuses medication knowing they will die without it. Do you think this is 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Non-aggressive euthanasia’ is where life support systems keeping someone alive are switched off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Aggressive euthanasia’ is where lethal substances are used to kill someone who wants to die.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terms ‘mercy killing’ and ‘assisted suicid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 famous cases of euthanasia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UTHANAS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euthanasia and suic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difference between euthanasia and murd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a family member or a doctor have the right to turn off a life support mach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should doctors keep someone alive who is brain d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religion say about euthana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’t you think doctors have a duty to keep people a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euthanasia a compassionate way for the dying to di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governments have the right to keep suffering people a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not allow euthanasia to save on health care co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eople have a right to di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3:00Z</dcterms:created>
  <dc:creator>Sean Banville</dc:creator>
  <dc:description/>
  <dc:language>en-US</dc:language>
  <cp:lastModifiedBy>Sean Banville</cp:lastModifiedBy>
  <cp:lastPrinted>2008-05-02T07:52:00Z</cp:lastPrinted>
  <dcterms:modified xsi:type="dcterms:W3CDTF">2008-05-02T03:53:00Z</dcterms:modified>
  <cp:revision>2</cp:revision>
  <dc:subject/>
  <dc:title>ESL conversation lesson on euthanasia</dc:title>
</cp:coreProperties>
</file>