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UROP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kes Europe so Europ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are Europeans different from each o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European Un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favourite European companies and why do you like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urope has the world’s most interesting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nglish should be the official language of Europ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Europe and the US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urope is a superpower, or has the potential to become 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important European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ie producer Quentin Tarantino said the “funniest thing about Europe…is the little differences”. What do you think he mean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UROP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Europe the greatest contin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are Europeans different from people from other contin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it mean to be Europ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Europe really a continent – it isn’t surrounded by w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understand by the term ‘Euroscepticism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is a European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ntries do you think have the fiercest rivalries in Europ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er French leader Charles de Gaulle said “it is the whole of Europe that will decide the fate of the world”.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Europe do better than other contin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Europe will do in the next 100 year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52:00Z</dcterms:created>
  <dc:creator>Sean Banville</dc:creator>
  <dc:description/>
  <dc:language>en-US</dc:language>
  <cp:lastModifiedBy>Sean Banville</cp:lastModifiedBy>
  <cp:lastPrinted>2008-05-02T07:51:00Z</cp:lastPrinted>
  <dcterms:modified xsi:type="dcterms:W3CDTF">2008-05-02T03:52:00Z</dcterms:modified>
  <cp:revision>2</cp:revision>
  <dc:subject/>
  <dc:title>ESL conversation lesson on Europe</dc:title>
</cp:coreProperties>
</file>