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QUAL RIGH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equal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other people in your country have more rights than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perfect equalit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group of people in your country are least equ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reas of inequality make you angri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see inequality in front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do you think give least regard to equal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equal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have championed equal rights or are good examples of how equality can be achie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aying that “all men are born equal but some are born more equal than others”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QUAL RIGH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inequality exis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equalities exist between the sex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lot of racial discriminat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ne day everyone around the world will have equal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your rights were trampled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n’t all countries insist on total equality in their socie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USA is the shining example of e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amples can you think of to show that our world is the most unequal place imagina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olitician and the rich and famous have more rights than we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everyone on the planet enjoyed the same rights and no discrimination exist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0:00Z</dcterms:created>
  <dc:creator>Sean Banville</dc:creator>
  <dc:description/>
  <dc:language>en-US</dc:language>
  <cp:lastModifiedBy>Sean Banville</cp:lastModifiedBy>
  <cp:lastPrinted>2008-05-02T07:49:00Z</cp:lastPrinted>
  <dcterms:modified xsi:type="dcterms:W3CDTF">2008-05-02T03:50:00Z</dcterms:modified>
  <cp:revision>2</cp:revision>
  <dc:subject/>
  <dc:title>ESL conversation lesson on equal rights</dc:title>
</cp:coreProperties>
</file>