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ENVIRONMENTAL PROBLEM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do you think when you hear the words ‘environmental problem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Do you add to the environment's problems in your daily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can you do every day to help the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ill the problems get worse or will they slowly disapp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iggest environmental problem? Why do you think s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do you think is worse, litter in the countryside or coral bleac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How eco-friendly is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causes climate change and how can we reverse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problems do you know of about wa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Will we (humans) kill the Earth one day?</w:t>
            </w:r>
          </w:p>
        </w:tc>
      </w:tr>
    </w:tbl>
    <w:p>
      <w:pPr>
        <w:pStyle w:val="Normal"/>
        <w:spacing w:before="360" w:after="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ENVIRONMENTAL PROBLEM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y is an environmental problem a probl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makes environmental proble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Do you think animals are angry with humans for destroying the Ear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ich do you think is worse, desertification or noise pollu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w would you explain to someone who doesn't know what global warming is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How would you feel if all the pandas died and became extin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o is most responsible for creating environmental proble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better if we all went back to nature (left the cities and moved to the countryside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Is it possible for everyone to change their lifestyle to help the Ear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Shopping increases environmental problems. Should we stop shopping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18:00Z</dcterms:created>
  <dc:creator>Sean Banville</dc:creator>
  <dc:description/>
  <cp:keywords/>
  <dc:language>en-US</dc:language>
  <cp:lastModifiedBy>Sean Banville</cp:lastModifiedBy>
  <cp:lastPrinted>2012-12-10T06:18:00Z</cp:lastPrinted>
  <dcterms:modified xsi:type="dcterms:W3CDTF">2012-12-09T21:23:00Z</dcterms:modified>
  <cp:revision>3</cp:revision>
  <dc:subject/>
  <dc:title>ESL conversation lesson on news</dc:title>
</cp:coreProperties>
</file>