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NVIRONMENT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the enviro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tories have you read or heard recently about the enviro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biggest problems facing our enviro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to save our enviro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anger does your country pose to the global enviro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American government cares more about its economy or the enviro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ies are leaders in caring about the enviro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history of how our environment came to be under threa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give money to or actively campaign for environmental caus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environmental groups like Greenpeac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NVIRONMENT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quality of the environment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environmental policies does your country have/ne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the natural environment to you in your daily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environmentally friend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our environment is beyond repai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nternational meetings on the environment are use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ur grandkids will think of the way we treated the enviro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mage of an environmentali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the environment could speak, what would it tell 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our duty as custodians of the environmen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48:00Z</dcterms:created>
  <dc:creator>Sean Banville</dc:creator>
  <dc:description/>
  <dc:language>en-US</dc:language>
  <cp:lastModifiedBy>Sean Banville</cp:lastModifiedBy>
  <cp:lastPrinted>2008-05-02T07:47:00Z</cp:lastPrinted>
  <dcterms:modified xsi:type="dcterms:W3CDTF">2008-05-02T03:48:00Z</dcterms:modified>
  <cp:revision>2</cp:revision>
  <dc:subject/>
  <dc:title>ESL conversation lesson on environment</dc:title>
</cp:coreProperties>
</file>