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TERTAIN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for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do things for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ome entertainment equipment do you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entertaining friends at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most entertaining perso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pend a lot of money on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form of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the entertainment indus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rson makes a good entertain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TERTAIN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TV shows do you watch for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English classes are entertai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evening of entertainment you’ve had rec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untry needs an Entertainment Secretary/Mini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stop and watch street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orporate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orms of entertainment have been with us for centu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forms of entertainment have emerged in recent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ollow entertainment news on the TV or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do you think has the world’s best entertainmen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7:00Z</dcterms:created>
  <dc:creator>Sean Banville</dc:creator>
  <dc:description/>
  <dc:language>en-US</dc:language>
  <cp:lastModifiedBy>Sean Banville</cp:lastModifiedBy>
  <cp:lastPrinted>2008-05-02T07:46:00Z</cp:lastPrinted>
  <dcterms:modified xsi:type="dcterms:W3CDTF">2008-05-02T03:47:00Z</dcterms:modified>
  <cp:revision>2</cp:revision>
  <dc:subject/>
  <dc:title>ESL conversation lesson on entertainment</dc:title>
</cp:coreProperties>
</file>