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GLIS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images are in your mind when you hear the word ‘English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you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adjectives describe your feelings about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much time and money have you spent o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ppy are you with your English lev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as English improved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ish you didn’t have to study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best piece of advice to study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all of your English teachers been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would your life be different without Englis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GLIS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y is English so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things you like most and least about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 you think English is more or less difficult tha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word in English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's more important: speaking, reading, writing or list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important is English for you in your job or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id you think of English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 you worry about making mistakes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of English grammar and spel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would your life change if you were fluent in Englis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56:00Z</dcterms:created>
  <dc:creator>Sean Banville</dc:creator>
  <dc:description/>
  <cp:keywords/>
  <dc:language>en-US</dc:language>
  <cp:lastModifiedBy>Sean Banville</cp:lastModifiedBy>
  <cp:lastPrinted>2008-05-02T07:10:00Z</cp:lastPrinted>
  <dcterms:modified xsi:type="dcterms:W3CDTF">2012-07-07T02:56:00Z</dcterms:modified>
  <cp:revision>2</cp:revision>
  <dc:subject/>
  <dc:title>ESL conversation lesson on English</dc:title>
</cp:coreProperties>
</file>