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ER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need a lot of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save the amount of energy you use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solve the world’s energy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f we run out of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use a lot of renewable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 future in which we totally rely on nucle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biofuels and what harm do they cause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tarted buying energy-efficient appliances for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s possible to get our future energy from some source we don’t yet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multinational energy and oil companies say they care about the environm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ER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energy do you use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ry to save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orld’s hugely increasing energy n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lar cells, wind farms, tidal power, hydropower and thermal energy will solve our future energy n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would the world be a better place if we used only clean energ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ve you done today that has used your country’s energy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for there to be energy wars, started by countries who have run out of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low energy houses of the future will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have/need an energy conservation poli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ur energy demands are sustainable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51:00Z</dcterms:created>
  <dc:creator>Sean Banville</dc:creator>
  <dc:description/>
  <cp:keywords/>
  <dc:language>en-US</dc:language>
  <cp:lastModifiedBy>Sean  Banville</cp:lastModifiedBy>
  <cp:lastPrinted>2008-05-02T07:50:00Z</cp:lastPrinted>
  <dcterms:modified xsi:type="dcterms:W3CDTF">2018-10-23T22:31:00Z</dcterms:modified>
  <cp:revision>3</cp:revision>
  <dc:subject/>
  <dc:title>ESL conversation lesson on energy</dc:title>
</cp:coreProperties>
</file>