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MPLOY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good employment prospe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employment track rec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visited an online employment agen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look at the employment pages in newspap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mpanies should offer employees lifetime employ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worked somewhere that had bad employment condi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study the terms of employment carefully before you accept a job off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your employment termin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conditions of employment you insist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orking conditions in your country better than those in other countr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MPLOY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full employ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unemployment a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equal opportunities in employmen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ake any notice of employment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self-employ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ng people care enough about their employment prospe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ried to change details on your employment contra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ules should there be regarding children and employ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and companies do you think offer the best employment opportun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elp should a government give those looking for employmen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Sean Banville</dc:creator>
  <dc:description/>
  <dc:language>en-US</dc:language>
  <cp:lastModifiedBy>Sean Banville</cp:lastModifiedBy>
  <cp:lastPrinted>2008-05-02T07:39:00Z</cp:lastPrinted>
  <dcterms:modified xsi:type="dcterms:W3CDTF">2008-05-02T03:40:00Z</dcterms:modified>
  <cp:revision>2</cp:revision>
  <dc:subject/>
  <dc:title>ESL conversation lesson on employment</dc:title>
</cp:coreProperties>
</file>