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LEVATORS &amp; LIF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lev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(or can guess) about the history of elev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use elev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prefer, elevators or escal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ride in an eleva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thoughts and feelings different when you are in an elevator alone and when there are other people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look at while the elevator is going up or d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keep pressing the button to call the elevator, even though that doesn’t make the elevator come quic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or least liked eleva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ry to squeeze in even if the elevator looks ful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LEVATORS &amp; LIF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ake the stai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going into an eleva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usic in elev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elevators should have a mi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got out of an elevator on the wrong flo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unable to control or stop your laughter in an elevat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rovements do you think could be made to elev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n elevator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bad experience in an eleva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he word ‘lift’ or ‘elevator’?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4:00Z</dcterms:created>
  <dc:creator>Sean Banville</dc:creator>
  <dc:description/>
  <dc:language>en-US</dc:language>
  <cp:lastModifiedBy>Sean Banville</cp:lastModifiedBy>
  <cp:lastPrinted>2008-05-02T07:33:00Z</cp:lastPrinted>
  <dcterms:modified xsi:type="dcterms:W3CDTF">2008-05-02T03:34:00Z</dcterms:modified>
  <cp:revision>2</cp:revision>
  <dc:subject/>
  <dc:title>ESL conversation lesson on elevators and lifts</dc:title>
</cp:coreProperties>
</file>