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LECTRIC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electri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world would we live in without electri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your electricity bi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hink of any alternatives to electri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power cut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 electric sho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get a shock from static electri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ving near electricity power cables i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enough electrical sockets in your house for all of your electrical applian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electricit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LECTRIC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lectricity is the greatest invention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ell children about electri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s does electricity pose in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atisfied with the safety standards for electricit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save on your electricity b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problems with electricity when you travel to anothe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electricity expe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lectricity will be wireless one day – just as computer software is wireless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lectricity is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recharge your batteri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6:00Z</dcterms:created>
  <dc:creator>Sean Banville</dc:creator>
  <dc:description/>
  <dc:language>en-US</dc:language>
  <cp:lastModifiedBy>Sean Banville</cp:lastModifiedBy>
  <cp:lastPrinted>2008-05-02T07:35:00Z</cp:lastPrinted>
  <dcterms:modified xsi:type="dcterms:W3CDTF">2008-05-02T03:36:00Z</dcterms:modified>
  <cp:revision>2</cp:revision>
  <dc:subject/>
  <dc:title>ESL conversation lesson on electricity</dc:title>
</cp:coreProperties>
</file>