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GYP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Egyp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gypt is one of the greatest countries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opinion of Egypt as a tourist destin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Egyp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Egypt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gypt is a dangerous or safe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thing about Egyptian politic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do if you had 24 hours in Egyp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do if you had a year in Egyp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relations does your country have with Egyp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GYP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Egypt today and Egypt in the p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is Egyp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Egypt’s c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Egyptian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Egypt famous for produc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Egyptians you k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are there in Egyp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ole does Egypt play in the Middle East? Should it do more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t would be like to go back in time and live in Ancient Egyp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lk for one minute about the future of Egypt.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35:00Z</dcterms:created>
  <dc:creator>Sean Banville</dc:creator>
  <dc:description/>
  <dc:language>en-US</dc:language>
  <cp:lastModifiedBy>Sean Banville</cp:lastModifiedBy>
  <cp:lastPrinted>2008-05-02T07:34:00Z</cp:lastPrinted>
  <dcterms:modified xsi:type="dcterms:W3CDTF">2008-05-02T03:35:00Z</dcterms:modified>
  <cp:revision>3</cp:revision>
  <dc:subject/>
  <dc:title>ESL conversation lesson on Egypt</dc:title>
</cp:coreProperties>
</file>