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GG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ating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eat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rite way of cooking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aten raw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white and brown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meals do you cook with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o know which poultry farm the eggs you buy co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ggs are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nutritional value of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interesting customs in your country using egg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GG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soft or hard boiled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had eggs from birds other than chick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expression “to have egg on your face” mean? Have you ever had egg on your f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diseases you can get from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he egg white or the yo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 like at breaking eggs when you c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ually buy free range eggs or those from battery chick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wanted to throw an egg at some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ve you eaten in the past few days that contained eg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life be like without egg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09:00Z</dcterms:created>
  <dc:creator>Sean Banville</dc:creator>
  <dc:description/>
  <dc:language>en-US</dc:language>
  <cp:lastModifiedBy>Sean Banville</cp:lastModifiedBy>
  <cp:lastPrinted>2008-05-02T07:08:00Z</cp:lastPrinted>
  <dcterms:modified xsi:type="dcterms:W3CDTF">2008-05-02T03:09:00Z</dcterms:modified>
  <cp:revision>2</cp:revision>
  <dc:subject/>
  <dc:title>ESL conversation lesson on eggs</dc:title>
</cp:coreProperties>
</file>