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DUCATIO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educatio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do you think education 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 had a good educ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s there a high standard of education at your schoo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quality of education is slipp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idea of all education being onl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education did you have in your h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the world be like if everyone had access to a good educ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government really care about educ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which country do you think you can receive the best educatio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DUCATIO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a good educ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level of education in your country g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change about the education system of your country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in educ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’s a lot of money to be made in educ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experience and qualifications do you think a government’s education minister/secretary nee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oes education beg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Mark Twain meant when he said, “never let school interfere with your education”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single-sex educ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idea of lifelong educatio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10:00Z</dcterms:created>
  <dc:creator>Sean Banville</dc:creator>
  <dc:description/>
  <dc:language>en-US</dc:language>
  <cp:lastModifiedBy>Sean Banville</cp:lastModifiedBy>
  <cp:lastPrinted>2008-05-02T07:10:00Z</cp:lastPrinted>
  <dcterms:modified xsi:type="dcterms:W3CDTF">2008-05-02T03:10:00Z</dcterms:modified>
  <cp:revision>2</cp:revision>
  <dc:subject/>
  <dc:title>ESL conversation lesson on education</dc:title>
</cp:coreProperties>
</file>