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A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do you enjoy 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ime of the day do you most enjoy 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midnight sn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n your house is your favourite place to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 you like eating with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TV while you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rules in your house when you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low or fast e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fussy / picky e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were so hungry that you felt you could eat a hors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A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et bored of 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times do you chew your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eat food on trains or bu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rules in your country about eating in pub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ating should always be a social occa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ating manners do you have in your country that you like and dis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the issue of healthy eating important to you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uffered from eating disor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 eating competition with your family o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eat too muc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7:00Z</dcterms:created>
  <dc:creator>Sean Banville</dc:creator>
  <dc:description/>
  <dc:language>en-US</dc:language>
  <cp:lastModifiedBy>Sean Banville</cp:lastModifiedBy>
  <cp:lastPrinted>2008-05-02T07:36:00Z</cp:lastPrinted>
  <dcterms:modified xsi:type="dcterms:W3CDTF">2008-05-02T03:37:00Z</dcterms:modified>
  <cp:revision>2</cp:revision>
  <dc:subject/>
  <dc:title>ESL conversation lesson on eating</dc:title>
</cp:coreProperties>
</file>