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EARTHQUAKES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comes to mind when you hear the word ‘earthquake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ve you ever experienced an earthquake or tremo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an earthquake is the world’s scariest natural disast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should you do the second an earthquake hit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y do you think people live in areas that have lots earthquak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move to a city like Tokyo or San Francisco, where a huge earthquake could strike at any tim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ould you put in your emergency earthquake ba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when you see news reports of earthquak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y do earthquakes happe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’s the difference between a magnitude 6 and 7 earthquake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EARTHQUAKES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know about earthquak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your earliest memory of earthquakes (a movie, a story in a book, the real thing…)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ould happen to your town if a big earthquake struck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ould you do if an earthquake struck right now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know where the emergency shelters are in your town (for earthquakes or other natural disasters)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ientists say animals know hours before that an earthquake will strike. How do you think this is possibl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scientists will one day be able to make totally earthquake-proof buildings and citi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the worst earthquake you’ve seen on the new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like earthquake disaster movi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ve you ever sent money to earthquake victims (or victims of any other natural disaster)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3:19:00Z</dcterms:created>
  <dc:creator>Sean Banville</dc:creator>
  <dc:description/>
  <dc:language>en-US</dc:language>
  <cp:lastModifiedBy>Sean Banville</cp:lastModifiedBy>
  <cp:lastPrinted>2008-05-02T07:18:00Z</cp:lastPrinted>
  <dcterms:modified xsi:type="dcterms:W3CDTF">2008-05-02T03:19:00Z</dcterms:modified>
  <cp:revision>2</cp:revision>
  <dc:subject/>
  <dc:title>ESL conversation lesson on earthquakes</dc:title>
</cp:coreProperties>
</file>