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AR &amp; BODY PIERC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ierced 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s any difference between a man or woman having his/her ears pierc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ear-rings / studs make someone look more attract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people started piercing their 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ar piercing is a strange cust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y cultural significance of ear piercing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a man have none, one or both ears pierc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earliest age at which you should get a child’s ears pierc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e / Are there any rules in your school about pierced 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holes do you think is maximum for someone’s ear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AR &amp; BODY PIERC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body pierc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ierced noses, eyebrows, lips, etc look attract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someone would pierce their tongue and wear a stud inside their mou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pierced navels and nipples are fashiona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r mother say if you got your face and body pierc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body piercing fashion will continue for gener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ultures do you know of have a long history of pierc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similarities between body piercing and indigenous tribes who put bones through their no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ody piercing can be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very part of the body can be pierce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28:00Z</dcterms:created>
  <dc:creator>Sean Banville</dc:creator>
  <dc:description/>
  <dc:language>en-US</dc:language>
  <cp:lastModifiedBy>Sean Banville</cp:lastModifiedBy>
  <cp:lastPrinted>2008-05-02T07:27:00Z</cp:lastPrinted>
  <dcterms:modified xsi:type="dcterms:W3CDTF">2008-05-02T03:28:00Z</dcterms:modified>
  <cp:revision>2</cp:revision>
  <dc:subject/>
  <dc:title>ESL conversation lesson on ear and body piercing</dc:title>
</cp:coreProperties>
</file>