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INCESS DIAN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remember about Diana when she was a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feel sorry for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he made a good choice marrying Prince Char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ere do you think Diana ranked in a "World’s Most Glamorous Women" l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he was a force for great good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what you felt when you heard the news she had d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a’s brother said she had been hunted by the paparazzi. What do you think of the journalists who followed her everyw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he deserves a sainthood for the causes she worke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iana was the perfect modern-day prin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Diana felt about the British Royal famil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INCESS DIAN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image or photo of Dia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he really was the people’s princess and the Queen of Hea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Diana is remembered for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iana’s death was simply a tragic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he’d be doing today if she hadn’t d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think of claims that the British Secret Service killed Diana because she was going to marry a Muslim 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still too much media attention about Dia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ive a life like the one she li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have asked Diana and what do you think her answers might have b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ould you like to question about Diana and what do you think he/she would say about her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30:00Z</dcterms:created>
  <dc:creator>Sean Banville</dc:creator>
  <dc:description/>
  <cp:keywords/>
  <dc:language>en-US</dc:language>
  <cp:lastModifiedBy>Sean  Banville</cp:lastModifiedBy>
  <cp:lastPrinted>2008-05-02T07:29:00Z</cp:lastPrinted>
  <dcterms:modified xsi:type="dcterms:W3CDTF">2018-01-09T22:46:00Z</dcterms:modified>
  <cp:revision>5</cp:revision>
  <dc:subject/>
  <dc:title>ESL conversation lesson on Princess Diana</dc:title>
</cp:coreProperties>
</file>