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DRUGS IN SPORT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your thoughts on athletes using performance-enhancing dru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thletes in all sports take dru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sport seems to suffer most from participants using dru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wrong with performance-enhancing dru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there was a vote, do you think athletes would choose to allow performance-enhancing drugs in spor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often do you think athletes need to be test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lifetime bans for those who take performance-enhancing dru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How do you think clean athletes feel about those who use dru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any athletes from your country been discovered or bann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sport will ever be totally clean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DRUGS IN SPORT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Do you think performance-enhancing drugs are OK if they make sport more exciting and athletes break more recor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re a difference between performance-enhancing drugs and performance-enhancing sports shoes and other equip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 Tour De France has been badly damag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If a World Cup Final winner used drugs to score the winning goal or point for his / her team, should the team be stripped of its trop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athletes do you think are totally clean, and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an alternative Olympics in which all athletes take performance-enhancing drugs and steroi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Do you think an athlete who cheated by using drugs would still think he / she deserved to win his / her meda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uld a sport or country be banned if it cannot control its athlet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been upset by finding out a sports star cheat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take steroids if they made you study English better?</w:t>
            </w:r>
          </w:p>
        </w:tc>
      </w:tr>
    </w:tbl>
    <w:p>
      <w:pPr>
        <w:pStyle w:val="Normal"/>
        <w:jc w:val="both"/>
        <w:rPr>
          <w:rFonts w:cs="Times;Times Roman"/>
          <w:sz w:val="4"/>
          <w:szCs w:val="18"/>
        </w:rPr>
      </w:pPr>
      <w:r>
        <w:rPr>
          <w:rFonts w:cs="Times;Times Roman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2:26:00Z</dcterms:created>
  <dc:creator>Sean Banville</dc:creator>
  <dc:description/>
  <cp:keywords/>
  <dc:language>en-US</dc:language>
  <cp:lastModifiedBy>Sean  Banville</cp:lastModifiedBy>
  <cp:lastPrinted>2008-05-02T07:25:00Z</cp:lastPrinted>
  <dcterms:modified xsi:type="dcterms:W3CDTF">2018-02-13T03:25:00Z</dcterms:modified>
  <cp:revision>4</cp:revision>
  <dc:subject/>
  <dc:title>ESL conversation lesson on drugs in sport</dc:title>
</cp:coreProperties>
</file>