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DRONE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What springs to mind when you hear the word ‘drone'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might be fun about flying a dr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would you like to do with a drone if you had 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drones are here to sta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drones are toy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videos have you seen of people flying dr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useful might drones be in wa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safe are dr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have you read about drones nearly hitting airpla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people should have a license to fly dron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/>
      </w:pPr>
      <w:r>
        <w:rPr>
          <w:rFonts w:cs="Verdana" w:ascii="Verdana" w:hAnsi="Verdana"/>
          <w:b/>
          <w:sz w:val="36"/>
        </w:rPr>
        <w:t>DRONE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es the word 'drone' mea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travel in a drone taxi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will drones change the delivery of shopping in the futur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ould you like to learn to fly a dr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 seen people flying dr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If you had a drone, what would you like to film or take pictures of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the future holds for dr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drones be banne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should the age limit be for people to fly dr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drones replacing cars?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58:00Z</dcterms:created>
  <dc:creator>Sean Banville</dc:creator>
  <dc:description/>
  <cp:keywords>Drones</cp:keywords>
  <dc:language>en-US</dc:language>
  <cp:lastModifiedBy>Sean  Banville</cp:lastModifiedBy>
  <cp:lastPrinted>2008-04-05T21:38:00Z</cp:lastPrinted>
  <dcterms:modified xsi:type="dcterms:W3CDTF">2018-02-13T03:17:00Z</dcterms:modified>
  <cp:revision>4</cp:revision>
  <dc:subject>Drones</dc:subject>
  <dc:title>ESL conversation lesson on drones</dc:title>
</cp:coreProperties>
</file>