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WNLOAD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download fi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couldn’t download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it ever take you too long to download m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being able to download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o download music or have the C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ay to download music or do you download it illegal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used the Apple Store, Amazon MP3 or similar download servi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government needs to crack down on illegal downloa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wnload video files from sites like YouTu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other things would you like to be able to download which you can’t at the mom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WNLOAD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llegal downloading is the same as stealing something from a sh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do you think musicians feel about their music being downloaded illegal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and what kinds of software do you downlo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problems downloading some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download security patches and upgrades to your 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games do you downlo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ve you ever downloaded files and then not been able to find them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viruses when you download fi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downloading and strea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dvantages and disadvantages of downloading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25:00Z</dcterms:created>
  <dc:creator>Sean Banville</dc:creator>
  <dc:description/>
  <cp:keywords/>
  <dc:language>en-US</dc:language>
  <cp:lastModifiedBy>Sean  Banville</cp:lastModifiedBy>
  <cp:lastPrinted>2008-05-02T07:24:00Z</cp:lastPrinted>
  <dcterms:modified xsi:type="dcterms:W3CDTF">2018-01-09T23:23:00Z</dcterms:modified>
  <cp:revision>3</cp:revision>
  <dc:subject/>
  <dc:title>ESL conversation lesson on downloading</dc:title>
</cp:coreProperties>
</file>