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NU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do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portance do donuts play in our l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donut would really make your mouth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the smell of freshly-made do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o to donut caf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the better spelling of the word – ‘donut’ or ‘doughnu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‘healthy donut’ restaurant would catch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its own unique kinds of do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nutritional value of do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donuts are so popular around the worl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NU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hear the word ‘donu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you see lots of freshly-made do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the word ‘doughnut’ ca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kind of don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donu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donuts round? Do you think other shapes would be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donut shop or ch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donuts could you eat in one 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onuts are good value for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prefer, ring donuts or filled donut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20:00Z</dcterms:created>
  <dc:creator>Sean Banville</dc:creator>
  <dc:description/>
  <dc:language>en-US</dc:language>
  <cp:lastModifiedBy>Sean Banville</cp:lastModifiedBy>
  <cp:lastPrinted>2008-05-02T07:19:00Z</cp:lastPrinted>
  <dcterms:modified xsi:type="dcterms:W3CDTF">2008-05-02T03:20:00Z</dcterms:modified>
  <cp:revision>2</cp:revision>
  <dc:subject/>
  <dc:title>ESL conversation lesson on donuts</dc:title>
</cp:coreProperties>
</file>