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MESTIC VIOLEN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phrase ‘domestic violen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t forms of domestic viol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ome countries, domestic violence isn’t a crime. What do you think abou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worse, wife-beating or husband-b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omestic violence exists in all social cla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domestic violence often hit the headlin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knew there was domestic violence in the house / apartment next to y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much education about or awareness of domestic violenc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of any instances of domestic viol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aggressors of domestic violence grew up in an environment of domestic violence and child abus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MESTIC VIOLEN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omestic violence a big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ain causes of domestic viol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shelters in your country where victims of domestic violence can stay and seek refu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kinds of people carry out domestic viol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victims of domestic violence stay in the relationship for so l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any countries see domestic violence as a private, ‘family affai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omestic violence a subject that is largely swept under the carpet or is a taboo subjec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seen movies or TV shows about domestic viol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ask a violent family m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cohol plays a large part in domestic violence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24:00Z</dcterms:created>
  <dc:creator>Sean Banville</dc:creator>
  <dc:description/>
  <cp:keywords/>
  <dc:language>en-US</dc:language>
  <cp:lastModifiedBy>Sean  Banville</cp:lastModifiedBy>
  <cp:lastPrinted>2008-05-02T07:22:00Z</cp:lastPrinted>
  <dcterms:modified xsi:type="dcterms:W3CDTF">2018-01-09T23:21:00Z</dcterms:modified>
  <cp:revision>4</cp:revision>
  <dc:subject/>
  <dc:title>ESL conversation lesson on domestic violence</dc:title>
</cp:coreProperties>
</file>