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G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o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Are dogs really "a man’s best friend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kinds of dogs do you like and dis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think dogs are the best p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ogs have a good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ever afraid of do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dogs that bark non-st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spend too much money on do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are dogs helpful to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abandoned dogs in your tow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G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prefer pedigree or mixed-breed do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owners have to clean up after their dog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me owners care too much for their dogs and not enough for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dogs disliked in some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dog hotels, dog cafes and poodle parl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g is on the menu in many countries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someone bought you a puppy as a pres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organize dog f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dogs go “woof woof”. How about in your language or other languages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 “dog-eat-dog world” mean? Is it true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13:00Z</dcterms:created>
  <dc:creator>Sean Banville</dc:creator>
  <dc:description/>
  <cp:keywords/>
  <dc:language>en-US</dc:language>
  <cp:lastModifiedBy>Sean  Banville</cp:lastModifiedBy>
  <cp:lastPrinted>2008-05-02T07:11:00Z</cp:lastPrinted>
  <dcterms:modified xsi:type="dcterms:W3CDTF">2018-01-09T23:13:00Z</dcterms:modified>
  <cp:revision>6</cp:revision>
  <dc:subject/>
  <dc:title>ESL conversation lesson on dogs</dc:title>
</cp:coreProperties>
</file>