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OCTOR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docto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go to the doct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feel better after you’ve visited the doct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find a good doct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the costs of visits to the doctor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think you’ve received top treatment from your doct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always believe what your doctor says or do you sometimes doubt him / 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be a doct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re the worst aspects of being a doct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a doctor, which area would you like to specialize i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OCTOR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when you’re sitting down waiting to see the doct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hildhood memories do you have of doct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changed doctors? If ‘yes’,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male or female doct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day do you think a doctor h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are enough doctors in your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Are you satisfied you get to spend enough time with your doctor when you vis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 you think the world’s best doctors 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doctors talk and gossip about pati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person makes an excellent doctor?</w:t>
            </w:r>
          </w:p>
        </w:tc>
      </w:tr>
    </w:tbl>
    <w:p>
      <w:pPr>
        <w:pStyle w:val="Normal"/>
        <w:jc w:val="both"/>
        <w:rPr>
          <w:rFonts w:cs="Times;Times Roman"/>
          <w:sz w:val="4"/>
          <w:szCs w:val="18"/>
        </w:rPr>
      </w:pPr>
      <w:r>
        <w:rPr>
          <w:rFonts w:cs="Times;Times Roman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59:00Z</dcterms:created>
  <dc:creator>Sean Banville</dc:creator>
  <dc:description/>
  <cp:keywords/>
  <dc:language>en-US</dc:language>
  <cp:lastModifiedBy>Sean  Banville</cp:lastModifiedBy>
  <cp:lastPrinted>2008-05-02T06:58:00Z</cp:lastPrinted>
  <dcterms:modified xsi:type="dcterms:W3CDTF">2018-01-09T23:18:00Z</dcterms:modified>
  <cp:revision>6</cp:revision>
  <dc:subject/>
  <dc:title>ESL conversation lesson on doctors</dc:title>
</cp:coreProperties>
</file>