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IVORC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divorc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at divorce is a s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get divorced too easily and quickly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main causes for people getting divorc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divorce is higher in some countries than in o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should get the children in a divor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Should people sign a divorce agreement before they get married – like Hollywood movie stars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couples have to take marriage guidance counseling before they file for divor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ffect does divorce have on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being divorced a social stigma in your countr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IVORC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divorce a big problem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still be friends with someone after you divorced them (or they divorced you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divorce rates increasing around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Should divorce settlements be fifty-fif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celebrity marriages end in divorce so quick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quickie divor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divorce would be less common if couples lived together before marri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divorce mean part of you is a fail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date someone who had been divorced several ti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being a divorce lawyer would be a good job?</w:t>
            </w:r>
          </w:p>
        </w:tc>
      </w:tr>
    </w:tbl>
    <w:p>
      <w:pPr>
        <w:pStyle w:val="Normal"/>
        <w:jc w:val="both"/>
        <w:rPr>
          <w:rFonts w:cs="Times;Times Roman"/>
          <w:sz w:val="4"/>
          <w:szCs w:val="18"/>
        </w:rPr>
      </w:pPr>
      <w:r>
        <w:rPr>
          <w:rFonts w:cs="Times;Times Roman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51:00Z</dcterms:created>
  <dc:creator>Sean Banville</dc:creator>
  <dc:description/>
  <cp:keywords/>
  <dc:language>en-US</dc:language>
  <cp:lastModifiedBy>Sean  Banville</cp:lastModifiedBy>
  <cp:lastPrinted>2008-05-02T06:50:00Z</cp:lastPrinted>
  <dcterms:modified xsi:type="dcterms:W3CDTF">2018-01-09T23:06:00Z</dcterms:modified>
  <cp:revision>4</cp:revision>
  <dc:subject/>
  <dc:title>ESL conversation lesson on divorce</dc:title>
</cp:coreProperties>
</file>