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DISTRACTED DRIVING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On a scale of 0 to 10, how important is your cell / mobile phone to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important is your safety and well-be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Do you ever text, check social media (Facebook, Twitter, etc.) or e-mail while you are walking or driv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ave you ever seen somebody do something dangerous while texting and walking or driv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What percentage of traffic accidents do you think are the result of distracted driving?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s texting while driving as dangerous as drunk driv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can society discourage people from letting their phone distract them while walking or driv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think education alone is enough to eliminate distracted driving?</w:t>
            </w:r>
          </w:p>
        </w:tc>
      </w:tr>
      <w:tr>
        <w:trPr>
          <w:trHeight w:val="100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e fines a sufficient penalty for distracted driv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much should the fine be for distracted driving?</w:t>
            </w:r>
          </w:p>
        </w:tc>
      </w:tr>
    </w:tbl>
    <w:p>
      <w:pPr>
        <w:pStyle w:val="Normal"/>
        <w:spacing w:before="48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DISTRACTED DRIVING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n addition to fines, what other measures can be used to punish distracted driv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an most people multi-task well enough to text and drive safe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can a person do to resist being distracted by their phone while walking or driv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What would you do if the person driving the car or bus you were in starts tex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s talking on the phone dangerous while driv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long can you wait before checking for messag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quickly do you try to respond to messag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re do you usually carry your phone?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do you feel when a friend doesn’t reply to your message immediate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ever check messages during class? (Be honest!)</w:t>
            </w:r>
          </w:p>
        </w:tc>
      </w:tr>
    </w:tbl>
    <w:p>
      <w:pPr>
        <w:pStyle w:val="Normal"/>
        <w:jc w:val="both"/>
        <w:rPr>
          <w:rFonts w:cs="Times;Times Roman"/>
          <w:sz w:val="4"/>
          <w:szCs w:val="18"/>
        </w:rPr>
      </w:pPr>
      <w:r>
        <w:rPr>
          <w:rFonts w:cs="Times;Times Roman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41:00Z</dcterms:created>
  <dc:creator>Sean Banville</dc:creator>
  <dc:description/>
  <cp:keywords>Distracted driving</cp:keywords>
  <dc:language>en-US</dc:language>
  <cp:lastModifiedBy>Sean  Banville</cp:lastModifiedBy>
  <cp:lastPrinted>2008-04-05T21:38:00Z</cp:lastPrinted>
  <dcterms:modified xsi:type="dcterms:W3CDTF">2018-01-09T22:51:00Z</dcterms:modified>
  <cp:revision>8</cp:revision>
  <dc:subject>Distracted driving</dc:subject>
  <dc:title>ESL conversation lesson on distracted driving</dc:title>
</cp:coreProperties>
</file>