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SCUSSIONS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springs to mind when you hear the word ‘discuss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’s a healthy discus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like taking part in discussion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ever get involved in pointless discus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ever join discussion boards on the Internet? Are they good for your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How often do you take part in political discus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are frank discussions, lively discussions, brief discussions and lengthy discussions? When was the last time you had each of th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kinds of discussions do you think are really bo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Discussion is an exchange of knowledge; argument is an exchange of ignorance." What does this mean?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 Chinese proverb says: "A single conversation across the table with a wise person is worth a month's study of books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ISCUSSIONS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Are you good at discussing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are the differences between discussions, debates and convers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en was the last time you had a heated or animated discus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like looking at discussions on TV between a panel of exper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are the big discussions in your country at the mo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ould you like to take a course on how to do well in discus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make a point of having the last word in a discus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Leon Trotsky said: "If we'd had more time for discussion, we would probably have made a great many more mistakes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A Kenyan proverb says: "Having a good discussion is like having riches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id you like this discussion on discussions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04:00Z</dcterms:created>
  <dc:creator>Sean Banville</dc:creator>
  <dc:description/>
  <cp:keywords/>
  <dc:language>en-US</dc:language>
  <cp:lastModifiedBy>Sean  Banville</cp:lastModifiedBy>
  <cp:lastPrinted>2018-01-10T08:04:00Z</cp:lastPrinted>
  <dcterms:modified xsi:type="dcterms:W3CDTF">2018-01-09T23:05:00Z</dcterms:modified>
  <cp:revision>3</cp:revision>
  <dc:subject/>
  <dc:title>ESL conversation lesson on Discussions</dc:title>
</cp:coreProperties>
</file>