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ISABILIT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disabilit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s of disability do you know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 people prefer to use the term ‘physically challenged’ instead of ‘disabled’. What do you think about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roblems do people with disabilities face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 would be harder to live with a physical disability or an intellectual disabi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try to help people who are disabl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end to think that disabled people always need your hel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do you think disability rights groups campaign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Paralympic Games (which means ‘alongside the Olympic games’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aily problems do you think wheelchair users have in your town?</w:t>
            </w:r>
          </w:p>
        </w:tc>
      </w:tr>
    </w:tbl>
    <w:p>
      <w:pPr>
        <w:pStyle w:val="Normal"/>
        <w:spacing w:before="36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ISABILIT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s of discrimination do people with disabilities face 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essage do you think disabled people would like to tell those without a disabi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role models with a disability do you know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think people disabled in accidents come to terms with their new disabi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hould people do on the International Day of Persons with Disabilit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isunderstandings do people have about disabi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roblems do disabled people in poorer countries fa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an disabled people teach those without disabilit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ax breaks or financial aid should people with disabilities g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cience will be able to end disability one da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4:25:00Z</dcterms:created>
  <dc:creator>Sean Banville</dc:creator>
  <dc:description/>
  <dc:language>en-US</dc:language>
  <cp:lastModifiedBy>Sean Banville</cp:lastModifiedBy>
  <cp:lastPrinted>2008-05-02T07:20:00Z</cp:lastPrinted>
  <dcterms:modified xsi:type="dcterms:W3CDTF">2011-03-19T04:53:00Z</dcterms:modified>
  <cp:revision>4</cp:revision>
  <dc:subject/>
  <dc:title>ESL conversation lesson on disability</dc:title>
</cp:coreProperties>
</file>