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NOSAU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dinosau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appened to dinosa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children so interested in dinosaurs from a very young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dinosa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think life was like for men and women when dinosaurs were arou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ooking at dinosaur skeletons and bones at exhibi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paleontologist and look for and study dinosaur b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earliest memories of dinosaurs? Did you have dinosaur to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dinosaur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still dinosaurs on Earth toda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NOSAU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inosaurs are inter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dinosaur, which one would you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ee dinosaur DNA used to bring dinosaurs back to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 important to understand how dinosaurs liv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say if you had to give a one minute speech on dinosa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eatures make a dinosaur a dinosa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dinosaurs feature strongly in our moder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dinosaurs that no one kno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dinosaurs or dinosaur dishes do you think were tas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omeone called you a dinosaur, would you be happy or unhappy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31:00Z</dcterms:created>
  <dc:creator>Sean Banville</dc:creator>
  <dc:description/>
  <cp:keywords/>
  <dc:language>en-US</dc:language>
  <cp:lastModifiedBy>Sean  Banville</cp:lastModifiedBy>
  <cp:lastPrinted>2008-05-02T07:30:00Z</cp:lastPrinted>
  <dcterms:modified xsi:type="dcterms:W3CDTF">2018-01-09T22:27:00Z</dcterms:modified>
  <cp:revision>3</cp:revision>
  <dc:subject/>
  <dc:title>ESL conversation lesson on dinosaurs</dc:title>
</cp:coreProperties>
</file>