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IE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Can you explain the difference between a "diet", "diet" and "to diet"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l me about your regular diet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on a di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who go on diets get the proper nutrition their body nee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one with anorexia nervosa or bulimia nervos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think the fashion and advertising industries are responsible for encouraging women to be super skinn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with your weight and body shap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exercising as part of a di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in your country eat a well-balanced di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weigh yourself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IE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your we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weight would you like to lose or put 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dietary habits in your country chang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one who is obsessed with their weight and their fig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advice for anyone who wants to di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dangers of die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people so worried about the way their body loo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all the fad diets that come on the mark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possible to lose weight and enjoy ea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balanced diet?</w:t>
            </w:r>
          </w:p>
        </w:tc>
      </w:tr>
    </w:tbl>
    <w:p>
      <w:pPr>
        <w:pStyle w:val="Normal"/>
        <w:jc w:val="both"/>
        <w:rPr>
          <w:rFonts w:cs="Times;Times Roman"/>
          <w:sz w:val="4"/>
          <w:szCs w:val="18"/>
        </w:rPr>
      </w:pPr>
      <w:r>
        <w:rPr>
          <w:rFonts w:cs="Times;Times Roman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49:00Z</dcterms:created>
  <dc:creator>Sean Banville</dc:creator>
  <dc:description/>
  <cp:keywords/>
  <dc:language>en-US</dc:language>
  <cp:lastModifiedBy>Sean  Banville</cp:lastModifiedBy>
  <cp:lastPrinted>2008-05-02T06:48:00Z</cp:lastPrinted>
  <dcterms:modified xsi:type="dcterms:W3CDTF">2018-01-09T22:38:00Z</dcterms:modified>
  <cp:revision>3</cp:revision>
  <dc:subject/>
  <dc:title>ESL conversation lesson on diet</dc:title>
</cp:coreProperties>
</file>