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EAT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dea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some cultures mourn death and others celebrat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fraid of dea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like to be remembe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be buried, cremated or another kind of ritu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cheat death and live for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after you d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iggest causes of death in your country and how can these be revers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ould you prefer to die suddenly or over a few month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felt really bad and looked like death warmed up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EAT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re you taught about death when you were you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n experience in which you nearly di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omeone really dead when they are brain d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the death penal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aking one’s own life - suic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euthanasia – helping someone else d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personification of death in y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Japan, China and Korea, the number 4 is associated with death – are there any similar associations in y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that people can come back from the dead, like a zomb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there is such a fascination in our world with deat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48:00Z</dcterms:created>
  <dc:creator>Sean Banville</dc:creator>
  <dc:description/>
  <cp:keywords/>
  <dc:language>en-US</dc:language>
  <cp:lastModifiedBy>Sean Banville</cp:lastModifiedBy>
  <cp:lastPrinted>2008-05-02T06:47:00Z</cp:lastPrinted>
  <dcterms:modified xsi:type="dcterms:W3CDTF">2016-05-24T21:36:00Z</dcterms:modified>
  <cp:revision>3</cp:revision>
  <dc:subject/>
  <dc:title>ESL conversation lesson on death</dc:title>
</cp:coreProperties>
</file>